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щий результаты обобщения правоприменительной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4 год, при осуществлении муниципального контроля в сфере благоустройства на территории муниципального образования Бобровский сельсовет Первома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2121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2121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клад подготовлен в цел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обеспечения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выявления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анализа случаев причинения вреда (ущерба) охраняемым законом ценностям, выявления источников и факторов риска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подготовки предложений об актуализации обязательных треб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й контроль 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еятельность органов местного самоуправления по контролю за </w:t>
      </w:r>
      <w:r>
        <w:rPr>
          <w:rFonts w:cs="Times New Roman" w:ascii="Times New Roman" w:hAnsi="Times New Roman"/>
          <w:sz w:val="28"/>
          <w:szCs w:val="28"/>
        </w:rPr>
        <w:t>соблюдением юридическими лицами, индивидуальными предпринимателями, гражданами Правил благоустройства  на территории  муниципального образования Бобровский сельсовет Первомайского района, Алтайского края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Consolas" w:ascii="Consolas" w:hAnsi="Consola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ми муниципального контрол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осуществления муниципального контроля являются следующие нормативно-правовые ак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31.07.2021 № 248-ФЗ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благоустройства на территории  муниципального образования Бобровский сельсовет Первомайского района Алтайского кра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муниципальном контроле в сфере благоустройства на территории муниципального образования Бобровский сельсовет Первомайского района Алтай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Бобровского сельсовета № 163 от 04.12.2023г. «Об утверждении Программы профилактики рисков причинения вреда (ущерба), охраняемым законом ценностям по муниципальному контролю в сфере благоустройства на 2024год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ся информация о нормативных правовых актах и муниципальных правовых актах, устанавливающих 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размещена на официальном сайте администрации Бобровского сельсовета Первомайского района Алтайского кр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https://bobrovskij-r22.gosweb.gosuslugi.ru/deyatelnost/napravleniya-deyatelnosti/munitsipalnyy-kontrol-v-sfere-blagoustroystva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роведенные мероприятия и их результаты</w:t>
      </w:r>
    </w:p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контрольные (надзорные) мероприятия при осуществлении муниципального контроля не проводятся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58706261"/>
      <w:r>
        <w:rPr>
          <w:rFonts w:cs="Times New Roman" w:ascii="Times New Roman" w:hAnsi="Times New Roman"/>
          <w:sz w:val="28"/>
          <w:szCs w:val="28"/>
        </w:rPr>
        <w:t>Оснований для проведения внеплановых проверок, указанных в п. 3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, администрацией Бобровского сельсовета  в 2024 году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не было. </w:t>
      </w:r>
      <w:bookmarkStart w:id="1" w:name="_Hlk158706340"/>
      <w:r>
        <w:rPr>
          <w:rFonts w:cs="Times New Roman" w:ascii="Times New Roman" w:hAnsi="Times New Roman"/>
          <w:sz w:val="28"/>
          <w:szCs w:val="28"/>
        </w:rPr>
        <w:t>За 2024 год не выявлены случаи возникновения угрозы причинения вреда жизни, здоровью граждан, вреда животным, растениям, окружающей среде, имуществу физических и юридических лиц, безопасности государства, а также чрезвычайных ситуаций природного и техногенного характера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казанный период контрольным органом проводились осмотры территории по выявлению нарушений соблюдения контролируемыми лицами обязательных требов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ережения о недопустимости нарушения обязательных требований в рамках проведения муниципального контроля в отчетном периоде не выдавались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ючевые показатели муниципального контроля и их целевые значения, индикативные показатели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лючевые показатели и их целевые 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цент устраненных нарушений из числа выявленных нарушений обязательных требований – 0% (нарушения не выявлялис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цент обоснованных жалоб на действия (бездействие) контрольного органа и (или) его должностного лица при проведении контрольных мероприятий от общего количества поступивших жалоб – 0% (не поступа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цент отмененных результатов контрольных мероприятий – 0% (не проводилис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цент контрольных мероприятий, по результатам которых были выявлены нарушения, но не приняты соответствующие меры административного воздействия – 0% (не проводилис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цент вынесенных постановлений о назначении административного наказания по материалам контрольного органа – 0% (не выносилис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я нарушений, выявленных при проведении контрольных мероприятий и устраненных до их завершения при методической поддержке проверяющего должностного лица – 0% (не выявлялис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дикативны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личество проведенных профилактических мероприятий – 0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обращений граждан и организаций о нарушении обязательных требований, поступивших в контрольный орган – 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принятых органами прокуратуры решений о согласовании проведения контрольным органом внеплановых контрольных мероприятий -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проведенных внеплановых контрольных мероприятий - 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выявленных органом муниципального контроля нарушений обязательных требований - 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ичество выданных контрольным органом предписаний об устранении нарушений обязательных требований – 0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личество поступивших возражений в отношении акта контрольного мероприятия - 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личество устраненных нарушений обязательных требований – не выявлял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воды и предложения по результатам осуществления муниципальн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я анализ муниципального контроля, осуществляемого администрацией Бобровского сельсовета в 2024 году, можно сказать о необходимости продолжать профилактические мероприятий по вопросам соблюдения обязательных требований с целью повышения знаний законодательства в сфере благоустройства у контролируемых лиц. 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блемным вопросам по реализации функции по осуществлению муниципального контроля можно отнести отсутствие возможности по повышению квалификации должностных лиц, осуществляющих муниципальный контро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brovskij-r22.gosweb.gosuslugi.ru/deyatelnost/napravleniya-deyatelnosti/munitsipalnyy-kontrol-v-sfere-blagoustroystv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45:00Z</dcterms:created>
  <dc:creator>User</dc:creator>
  <dc:description/>
  <cp:keywords/>
  <dc:language>en-US</dc:language>
  <cp:lastModifiedBy>Пользователь</cp:lastModifiedBy>
  <cp:lastPrinted>2022-02-16T13:40:00Z</cp:lastPrinted>
  <dcterms:modified xsi:type="dcterms:W3CDTF">2025-02-07T08:45:00Z</dcterms:modified>
  <cp:revision>21</cp:revision>
  <dc:subject/>
  <dc:title/>
</cp:coreProperties>
</file>