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БОБРОВСКОГО СЕЛЬСОВЕТА</w:t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.04.2025                                                                                                            № </w:t>
      </w:r>
    </w:p>
    <w:p>
      <w:pPr>
        <w:pStyle w:val="Normal"/>
        <w:ind w:left="142"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с. Бобровка</w:t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отчета об исполнении бюджета сельского поселения  Бобровский сельсовет за 2024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53 Устава муниципального образования Бобровский  сельсов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депутатов Бобровского сельсовета  р е ш и л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сельского поселения Бобровский сельсовет за 2024 год по следующим показателя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ходам бюджета поселения в сумме              7564,25 тыс. ру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сходам бюджета поселения в сумме            8671,32 тыс. руб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вышение доходов над расходами в сумме      1107,07 тыс.руб.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доходы бюджета поселения за 2024 год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классификации доходов бюджета Российской Федерации, согласно приложению 1 к настоящему реш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расходы бюджета поселения за 2024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о ведомственной структуре доходов расходов бюджета Российской Федерации за 2024 год согласно приложению 2 к настоящему решению.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4"/>
          <w:szCs w:val="24"/>
        </w:rPr>
        <w:t>По разделам и подразделам классификации расходов бюджетов на 2024 год, согласно приложению 3 к настоящему решению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источники финансирования дефицита бюджет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классификации источников финансирования дефицита бюджета поселения, согласно приложению 4 к настоящему реш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публикования в Сборнике муниципальных правовых актов органов местного самоуправления муниципального образования Бобровский сельсовет Первомайского района Алтайского кр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по бюджету и налоговой политике (А.С.Тагильцев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С.Н. Ванпилин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009"/>
        <w:gridCol w:w="1960"/>
        <w:gridCol w:w="1050"/>
        <w:gridCol w:w="533"/>
        <w:gridCol w:w="313"/>
        <w:gridCol w:w="771"/>
        <w:gridCol w:w="125"/>
        <w:gridCol w:w="959"/>
        <w:gridCol w:w="789"/>
        <w:gridCol w:w="797"/>
        <w:gridCol w:w="29"/>
        <w:gridCol w:w="2956"/>
      </w:tblGrid>
      <w:tr>
        <w:trPr>
          <w:trHeight w:val="858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</w:t>
            </w:r>
          </w:p>
        </w:tc>
        <w:tc>
          <w:tcPr>
            <w:tcW w:w="533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533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 утверждении отчета об исполнении бюджета</w:t>
            </w:r>
          </w:p>
        </w:tc>
        <w:tc>
          <w:tcPr>
            <w:tcW w:w="83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33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» _______ 2025 г. № _____</w:t>
            </w:r>
          </w:p>
        </w:tc>
        <w:tc>
          <w:tcPr>
            <w:tcW w:w="83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8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по кодам  классификации доходов бюдже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Бобровский сельсовет за 2024год</w:t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исполнения 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1,6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4,2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7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,00</w:t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,4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84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6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80 01 0000 11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22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9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,53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8,4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6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1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0,5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2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1 08 04020 01 0000 11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30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1 11 05075 10 0000 12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34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1 13 02065 10 0000 13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5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91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1 17 05050 10 0000 18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2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,33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2 02 16001 10 0000 15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6,1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6,1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2 02 35118 10 0000 150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2 02 40014 10 0000 15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,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2 02 49999 10 0000 15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2 02 90054 10 0000 150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84"/>
        <w:gridCol w:w="204"/>
        <w:gridCol w:w="496"/>
        <w:gridCol w:w="497"/>
        <w:gridCol w:w="1134"/>
        <w:gridCol w:w="283"/>
        <w:gridCol w:w="425"/>
        <w:gridCol w:w="441"/>
        <w:gridCol w:w="977"/>
        <w:gridCol w:w="142"/>
        <w:gridCol w:w="245"/>
        <w:gridCol w:w="889"/>
        <w:gridCol w:w="475"/>
        <w:gridCol w:w="800"/>
      </w:tblGrid>
      <w:tr>
        <w:trPr>
          <w:trHeight w:val="300" w:hRule="atLeast"/>
        </w:trPr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 утверждении отчета об исполнении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2024 год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» _______ 2025 г. № _____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по ведомствнной структуре расходов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Бобровский сельсовет за 2024год</w:t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к плану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бровского сельсовета Первомайского района Алтайского кра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1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71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8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1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3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3%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4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4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4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4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4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6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3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7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6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3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7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6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3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7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6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3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7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5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85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82%</w:t>
            </w:r>
          </w:p>
        </w:tc>
      </w:tr>
      <w:tr>
        <w:trPr>
          <w:trHeight w:val="17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33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4%</w:t>
            </w:r>
          </w:p>
        </w:tc>
      </w:tr>
      <w:tr>
        <w:trPr>
          <w:trHeight w:val="17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33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8,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7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61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8,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7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61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 00 14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9,8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9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41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1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7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3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21%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3%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3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3%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4 00 6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3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4 00 6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67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4 00 6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3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18%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,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92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,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92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,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92%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48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48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6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6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1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1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в области градостро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16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16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8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0%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0%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697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1,6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71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8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0464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105pt;mso-wrap-distance-left:9pt;mso-wrap-distance-right:0pt;mso-wrap-distance-top:0pt;mso-wrap-distance-bottom:0pt;margin-top:0.05pt;mso-position-vertical-relative:text;margin-left:17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6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 Об  утверждении отчета  об исполнении    бюджета 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бровский сельсовет за 2024г»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___ » ________ 2025г. №  ____ </w:t>
            </w:r>
          </w:p>
        </w:tc>
      </w:tr>
    </w:tbl>
    <w:p>
      <w:pPr>
        <w:pStyle w:val="Normal"/>
        <w:tabs>
          <w:tab w:val="clear" w:pos="708"/>
          <w:tab w:val="left" w:pos="60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276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 </w:t>
            </w:r>
          </w:p>
        </w:tc>
      </w:tr>
      <w:tr>
        <w:trPr>
          <w:trHeight w:val="276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разделам и подразделам  классификации расходов бюджетов</w:t>
            </w:r>
          </w:p>
        </w:tc>
      </w:tr>
      <w:tr>
        <w:trPr>
          <w:trHeight w:val="276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Бобровский сельсовет за 2024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960"/>
        <w:gridCol w:w="960"/>
        <w:gridCol w:w="1084"/>
        <w:gridCol w:w="1084"/>
        <w:gridCol w:w="1537"/>
      </w:tblGrid>
      <w:tr>
        <w:trPr>
          <w:trHeight w:val="300" w:hRule="atLeast"/>
        </w:trPr>
        <w:tc>
          <w:tcPr>
            <w:tcW w:w="1004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51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71,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,8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71,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73,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7,23%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,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4%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6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3,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7%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9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7,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62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 по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8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,53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противо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3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3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2,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,18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,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,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92%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3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3,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,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6,6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,88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6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0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00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540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 Об  утверждении отчета  об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ии    бюджета </w:t>
            </w:r>
          </w:p>
        </w:tc>
      </w:tr>
      <w:tr>
        <w:trPr>
          <w:trHeight w:val="300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 </w:t>
            </w:r>
          </w:p>
        </w:tc>
      </w:tr>
      <w:tr>
        <w:trPr>
          <w:trHeight w:val="300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бровский сельсовет за 2024г»</w:t>
            </w:r>
          </w:p>
        </w:tc>
      </w:tr>
      <w:tr>
        <w:trPr>
          <w:trHeight w:val="300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 » _______ 2025 г. №   </w:t>
            </w:r>
          </w:p>
        </w:tc>
      </w:tr>
      <w:tr>
        <w:trPr>
          <w:trHeight w:val="300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60"/>
        <w:gridCol w:w="1527"/>
        <w:gridCol w:w="1527"/>
        <w:gridCol w:w="1534"/>
      </w:tblGrid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ирования дефицита  бюджета по кодам классификации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сточников финансирования дефицитов бюджета сельского поселения Бобровский  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овет за 2024 год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 источника финансирования дефицита бюджета по бюджетной классификац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дефицита бюджета-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0 00 00 0000 0000 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07,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3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бюджет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0 00 0000 0000 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00 0000 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07,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35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90"/>
        <w:gridCol w:w="820"/>
        <w:gridCol w:w="820"/>
        <w:gridCol w:w="933"/>
        <w:gridCol w:w="884"/>
        <w:gridCol w:w="656"/>
        <w:gridCol w:w="465"/>
        <w:gridCol w:w="527"/>
        <w:gridCol w:w="359"/>
        <w:gridCol w:w="208"/>
        <w:gridCol w:w="668"/>
        <w:gridCol w:w="889"/>
        <w:gridCol w:w="889"/>
        <w:gridCol w:w="248"/>
      </w:tblGrid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НД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45:00Z</dcterms:created>
  <dc:creator>Евсеенкова</dc:creator>
  <dc:description/>
  <cp:keywords/>
  <dc:language>en-US</dc:language>
  <cp:lastModifiedBy>bobrovka</cp:lastModifiedBy>
  <cp:lastPrinted>2022-03-04T14:42:00Z</cp:lastPrinted>
  <dcterms:modified xsi:type="dcterms:W3CDTF">2025-03-18T06:34:00Z</dcterms:modified>
  <cp:revision>26</cp:revision>
  <dc:subject/>
  <dc:title>Российская Федерация</dc:title>
</cp:coreProperties>
</file>