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БОБРОВСКОГО СЕЛЬСОВЕТА ПЕРВОМАЙ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Бобров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Бобровский сельсовет Первомай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8 816,9 тыс. рублей, в том числе объем межбюджетных трансфертов, получаемых из других бюджетов, в сумме 2 693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8 816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8 914,7 тыс.  рублей,  в  том  числе  объем трансфертов, получаемых из других бюджетов, в сумме 2 756,6 тыс. рублей и на 2027 год в сумме 9 096,4 тыс. рублей,  в  том  числе объем межбюджетных трансфертов, получаемых из других бюджетов, в сумме 2 859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8 914,7 тыс. рублей, в том числе условно утвержденные расходы в сумме 245,0 тыс. рублей  и 2027 год  в  сумме 9 096,4 тыс. рублей, в том числе условно утвержденные расходы в сумме 38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91,2 тыс. рублей, на 2026 год в сумме 94,8 тыс. рублей и на 2027 год в сумме 197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ельского поселения Бобровский сельсовет на 2025 год в сумме 50,0 тыс. рублей, на 2026 год в сумме 50,0 тыс. рублей, на 2027 год в сумме 5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ервомайского района  из бюджета сельского поселения Бобровский сельсовет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администрацией Бобр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. в сумме 6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контрольно-счетной палаты Первомайского района Алтайского края исполнения полномочий контрольно-счетного органа муниципального образования Бобровский сельсовет Первомайского района Алтайского края по осуществлению внешнего муниципального финансового контроля на 2025 год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Первомайского района  из бюджета сельского поселения Бобровский сельсовет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Первомайского района  из бюджета сельского поселения Бобровский сельсовет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Бобро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ельского поселения Бобровский сельсовет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ельского поселения Бобровский сельсовет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ельского поселения Бобровский сельсовет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кого поселения Бобровский сельсовет Первома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Н. Ванпил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Бобровк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____»_____________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Бобровский сельсовет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 источников финансирования дефицито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Бобровский сельсовет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 источников финансирования дефицито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Бобровский сельсовет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1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Бобровский сельсовет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14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9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52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52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4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42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Бобровский сельсовет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8"/>
        <w:gridCol w:w="715"/>
        <w:gridCol w:w="8"/>
        <w:gridCol w:w="941"/>
        <w:gridCol w:w="8"/>
        <w:gridCol w:w="2001"/>
        <w:gridCol w:w="8"/>
        <w:gridCol w:w="698"/>
        <w:gridCol w:w="8"/>
        <w:gridCol w:w="1142"/>
        <w:gridCol w:w="8"/>
      </w:tblGrid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8,1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8,1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8,1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8,1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8,1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8,1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5,6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7,6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25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4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8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8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8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8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,4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,4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3,1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,2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 Содержание памятников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политики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16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Бобровский сельсовет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5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5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4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4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4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5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4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6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8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1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9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Бобровский сельсовет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30010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30010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30010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30010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 Содержание памятник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16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Бобровский сельсовет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5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5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5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4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5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4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5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4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5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4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6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1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9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0:00Z</dcterms:created>
  <dc:creator>sergei</dc:creator>
  <dc:description/>
  <cp:keywords/>
  <dc:language>en-US</dc:language>
  <cp:lastModifiedBy>bobrovka</cp:lastModifiedBy>
  <cp:lastPrinted>2024-11-12T12:21:00Z</cp:lastPrinted>
  <dcterms:modified xsi:type="dcterms:W3CDTF">2024-11-12T05:29:00Z</dcterms:modified>
  <cp:revision>10</cp:revision>
  <dc:subject/>
  <dc:title/>
</cp:coreProperties>
</file>