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 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                  № __</w:t>
      </w:r>
    </w:p>
    <w:p>
      <w:pPr>
        <w:pStyle w:val="Normal"/>
        <w:ind w:left="142"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сельского поселения  Бобровский сельсовет з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Устава муниципального образования Бобровский  сель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Бобровского сельсовета  р е ш и л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сельского поселения Бобровский сельсовет за 2023 год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ходам бюджета поселения в сумме              9052,0 тыс. 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ходам бюджета поселения в сумме            7918,7 тыс. ру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вышение доходов над расходами в сумме      1133,3  тыс.руб.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бюджета поселения за 2023 год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классификации доходов бюджета Российской Федерации, согласно приложению 1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расходы бюджета поселения з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о ведомственной структуре доходов расходов бюджета Российской Федерации за 2023 год согласно приложению 2 к настоящему решению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>По разделам и подразделам классификации расходов бюджетов на 2023 год, согласно приложению 3 к настоящему решени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источники финансирования дефицита бюджет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а бюджета поселения, согласно приложению 4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 в Сборнике муниципальных правовых актов органов местного самоуправления муниципального образования Бобровский сельсовет Первомайского района Алтайского кра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 и налоговой политике (Пугачев Е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С.Н. Ванпилин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3010"/>
                              <w:gridCol w:w="533"/>
                              <w:gridCol w:w="287"/>
                              <w:gridCol w:w="706"/>
                              <w:gridCol w:w="114"/>
                              <w:gridCol w:w="878"/>
                              <w:gridCol w:w="789"/>
                              <w:gridCol w:w="800"/>
                              <w:gridCol w:w="29"/>
                              <w:gridCol w:w="3077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«Об утверждении отчета об исполнении бюджета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«___» _______ 2024 г. № _____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ходы бюджета по кодам  классификации доход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Бобровский сельсовет за 2023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% исполнения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4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052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7,0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4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9,0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0 102 030 010 000 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  01 02130  010 000 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,8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17,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3,5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94,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4,4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48,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7,5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1 08 04020 01 0000 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7,1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1 11 05075 10 0000 1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8,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5,8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1 13 02065 10 0000 1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9,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1 13 02995 10 0000 1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1 17 05050 10 0000 18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4,3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2 02 16001 10 0000 1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7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66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,6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2 02 35118 10 0000 1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0,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2 02 40014 10 0000 1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94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2 02 49999 10 0000 1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2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3 2 02 90054 10 0000 1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1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3010"/>
                        <w:gridCol w:w="533"/>
                        <w:gridCol w:w="287"/>
                        <w:gridCol w:w="706"/>
                        <w:gridCol w:w="114"/>
                        <w:gridCol w:w="878"/>
                        <w:gridCol w:w="789"/>
                        <w:gridCol w:w="800"/>
                        <w:gridCol w:w="29"/>
                        <w:gridCol w:w="3077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«Об утверждении отчета об исполнении бюджета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«___» _______ 2024 г. № _____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оходы бюджета по кодам  классификации доходов бюдж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Бобровский сельсовет за 2023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% исполнения 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4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052,0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7,0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4,0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9,0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0 102 030 010 000 10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  01 02130  010 000 10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,8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6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17,6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3,5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9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94,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4,4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48,7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7,5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1 08 04020 01 0000 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7,1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1 11 05075 10 0000 12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8,9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5,8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1 13 02065 10 0000 13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9,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1 13 02995 10 0000 13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1 17 05050 10 0000 18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4,3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2 02 16001 10 0000 15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7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66,8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,6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2 02 35118 10 0000 15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0,9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2 02 40014 10 0000 15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9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94,0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2 02 49999 10 0000 15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2,8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3 2 02 90054 10 0000 15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безвозмездные поступления в бюджеты сельских поселений от бюджетов муниципальных район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84"/>
        <w:gridCol w:w="700"/>
        <w:gridCol w:w="640"/>
        <w:gridCol w:w="1440"/>
        <w:gridCol w:w="700"/>
        <w:gridCol w:w="1119"/>
        <w:gridCol w:w="245"/>
        <w:gridCol w:w="1172"/>
        <w:gridCol w:w="192"/>
        <w:gridCol w:w="800"/>
      </w:tblGrid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 2024 г. № _____</w:t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по ведомствнной структуре расходов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Бобровский сельсовет за 2023год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к плану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6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4%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 00 0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 00 0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7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в области градостро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10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вопросы  в сфере  здравоохранения, физической культуры и спор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697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Об  утверждении отчета  об исполнении    бюджета 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ий сельсовет за 2023г»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___ » ________ 2024г. №  ____ </w:t>
            </w:r>
          </w:p>
        </w:tc>
      </w:tr>
    </w:tbl>
    <w:p>
      <w:pPr>
        <w:pStyle w:val="Normal"/>
        <w:tabs>
          <w:tab w:val="clear" w:pos="708"/>
          <w:tab w:val="left" w:pos="60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 </w:t>
            </w:r>
          </w:p>
        </w:tc>
      </w:tr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Бобровский сельсовет за 2023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960"/>
        <w:gridCol w:w="960"/>
        <w:gridCol w:w="960"/>
        <w:gridCol w:w="1537"/>
      </w:tblGrid>
      <w:tr>
        <w:trPr>
          <w:trHeight w:val="30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1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2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4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6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4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373"/>
        <w:gridCol w:w="1535"/>
        <w:gridCol w:w="1535"/>
        <w:gridCol w:w="1535"/>
      </w:tblGrid>
      <w:tr>
        <w:trPr>
          <w:trHeight w:val="30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Об  утверждении отчета  об исполнении    бюджета 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 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ий сельсовет за 2023г»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» _______ 2024 г. №   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 бюджета по кодам классификации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ов финансирования дефицитов бюджета сельского поселения Бобровский  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 за 2023 год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источника финансирования дефицита бюджета по бюджетной классифик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дефицита бюджета-всег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0 00 00 00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0"/>
        <w:gridCol w:w="820"/>
        <w:gridCol w:w="820"/>
        <w:gridCol w:w="933"/>
        <w:gridCol w:w="884"/>
        <w:gridCol w:w="656"/>
        <w:gridCol w:w="465"/>
        <w:gridCol w:w="527"/>
        <w:gridCol w:w="359"/>
        <w:gridCol w:w="208"/>
        <w:gridCol w:w="668"/>
        <w:gridCol w:w="889"/>
        <w:gridCol w:w="889"/>
        <w:gridCol w:w="248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5:00Z</dcterms:created>
  <dc:creator>Евсеенкова</dc:creator>
  <dc:description/>
  <cp:keywords/>
  <dc:language>en-US</dc:language>
  <cp:lastModifiedBy>bobrovka</cp:lastModifiedBy>
  <cp:lastPrinted>2022-03-04T14:42:00Z</cp:lastPrinted>
  <dcterms:modified xsi:type="dcterms:W3CDTF">2024-04-15T06:41:00Z</dcterms:modified>
  <cp:revision>16</cp:revision>
  <dc:subject/>
  <dc:title>Российская Федерация</dc:title>
</cp:coreProperties>
</file>