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b/>
        </w:rPr>
        <w:t xml:space="preserve">                    </w:t>
      </w:r>
      <w:r>
        <w:rPr>
          <w:rFonts w:cs="Arial" w:ascii="Arial" w:hAnsi="Arial"/>
          <w:b/>
          <w:szCs w:val="28"/>
        </w:rPr>
        <w:t>СОВЕТ ДЕПУТАТОВ  БОБРОВСКОГО СЕЛЬСОВЕТА</w:t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</w:t>
      </w:r>
      <w:r>
        <w:rPr>
          <w:rFonts w:cs="Arial" w:ascii="Arial" w:hAnsi="Arial"/>
          <w:b/>
          <w:szCs w:val="28"/>
        </w:rPr>
        <w:t>ПЕРВОМАЙСКОГО РАЙОНА АЛТАЙСКОГО КРАЯ</w:t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  <w:szCs w:val="36"/>
        </w:rPr>
        <w:t>Р Е Ш Е Н И Е</w:t>
      </w:r>
    </w:p>
    <w:p>
      <w:pPr>
        <w:pStyle w:val="Normal"/>
        <w:ind w:firstLine="709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24.04.2019 .                                                                                               № </w:t>
      </w:r>
      <w:r>
        <w:rPr>
          <w:rFonts w:cs="Arial" w:ascii="Arial" w:hAnsi="Arial"/>
          <w:b/>
          <w:lang w:val="en-US"/>
        </w:rPr>
        <w:t>15</w:t>
      </w:r>
      <w:r>
        <w:rPr>
          <w:rFonts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с. Бобровка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Об утверждении Перечня услуг, которые являются необходимыми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и  обязательными для предоставления муниципальных услуг,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оказываемых  органами местного самоуправления Бобровский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сельсовет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 с  пунктом 3 части 1 статьи 9 Федерального закона от 27 июня 2010 года № 210-ФЗ «Об организации предоставления государственных и муниципальных услуг», Уставом муниципального образования Бобровский сельсовет, Совет депутатов Бобровского сельсовет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й Перечень услуг, которые являются необходимыми и  обязательными для предоставления муниципальных услуг, оказываемых  органами местного самоуправления Бобровский сельсовет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Решение Совета депутатов от 22.06.2015 № 20 «Об  утверждении Перечня услуг, которые являются необходимыми и   обязательными для предоставления муниципальных услуг, оказываемых  органами местного самоуправления Бобровский сельсовет» признать утратившим силу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Обнародовать настоящее решение в установленном порядк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местному самоуправлению (Ю.П. Логинов).</w:t>
      </w:r>
    </w:p>
    <w:p>
      <w:pPr>
        <w:pStyle w:val="Normal"/>
        <w:ind w:left="42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Н. Ванпилин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24.04.2019 № </w:t>
      </w:r>
      <w:r>
        <w:rPr>
          <w:rFonts w:cs="Arial" w:ascii="Arial" w:hAnsi="Arial"/>
          <w:lang w:val="en-US"/>
        </w:rPr>
        <w:t>1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Перечень услуг, которые являются необходимыми и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бязательными для предоставления муниципальных услуг, оказываемы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рганами местного самоуправления Бобровс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услуги, в рамках которой оказывается услуга, являющаяся необходимой и обязательной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еобходимой и обязате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веренность, оформленной надлежащим образом (в случае подачи заявления представителем заявителя)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писка из Единого государственного реестра юридических лиц – для юридических лиц;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авоустанавливающие документы на земельный участок и объекты недвижимости, расположенные на земельном участке в случае отсутствия указанных документов (их копий или сведений, содержащихся в них) в Едином государственном реестре прав на недвижимое имущество и сделок с ним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дастровый паспорт земельного участка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ьную съемку (копию топоплана) (масштаб 1:500 или 1:1000) с отображением земельного участка и (или) объекта капитального строительства.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копия устава юридического лица со всеми изменениями и дополнениями к нему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документ, удостоверяющий права (полномочия) представителя заявителя, если с заявлением обращается представитель заявителя (заявителей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bookmarkStart w:id="0" w:name="Par121"/>
            <w:bookmarkStart w:id="1" w:name="Par120"/>
            <w:bookmarkStart w:id="2" w:name="Par118"/>
            <w:bookmarkStart w:id="3" w:name="Par116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</w:rPr>
              <w:t>- проектное обоснование, выполненное индивидуальным предпринимателем или юридическим лицом, имеющим допуск к определенному виду или видам работ, включающе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хему планировочной организации земельного участка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заключение о соблюдении при отклонении от предельных параметров разрешенного строительства, реконструкции объектов капитального строительства требований технических регламентов.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авоустанавливающие документы на земельный участок и объекты недвижимости, расположенные на земельном участке в случае отсутствия указанных документов (их копий или сведений, содержащихся в них) в Едином государственном реестре прав на недвижимое имущество и сделок с ни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(изменение, аннулирование) адресов объектам недвижимого имущества, в том числе участкам, зданиям, сооружениям, помещениям и объектам незавершенного строительства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пия документа, подтверждающего полномочия представителя заявителя (в случае подачи заявления представителем заявителя);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-правоустанавливающие документы, сведения о которых отсутствуют в ЕГРП на недвижимое имущество и сделок с ним;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(сведения) о сносе либо разрушении объекта недвижимости, подтвержденного актом снятия с технического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(ордера) на производство земляных раб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график проведения земляных работ;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рабочие чертежи, выполненные организацией, имеющей лицензию на проведение данного вида работ (для ознакомления);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копия приказа о назначении ответственного за выполнение работ (для юридических лиц);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-схема организации уличного движения транспорта и пешеходов на период проведения работ;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-схема места проведения работ, площадь разрытия;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cs="Arial" w:ascii="Arial" w:hAnsi="Arial"/>
                <w:lang w:eastAsia="ar-SA"/>
              </w:rPr>
              <w:t>-документы, гарантирующие восстановление разрушенных объектов благоустройства территории в согласованные сроки.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cs="Arial" w:ascii="Arial" w:hAnsi="Arial"/>
                <w:lang w:eastAsia="ar-SA"/>
              </w:rPr>
              <w:t>- при проведении земельных работ, находящихся в охранных зонах объектов, в том числе линейных (силовые кабели, кабели связи, автодороги, газопроводы и другие), согласования с соответствующими службами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, прекращение, приостановление, возобновление, расчет, перерасчет и выплаты пенсии за выслугу лет гражданам, замещавшим муниципальные долж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правки о назначении страховой пенсии по старости (инвалидн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иски из Реестра объектов муниципальной собств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граждан, испытывающих потребность в древесине для собственных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- документы, подтверждающие получение гражданином бюджетных средств на строительство жилого помещения; 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-копии документов, подтверждающих уничтожение жилого дома, части жилого дома, иных жилых помещений в результате пожара, наводнения или иного стихийного бедствия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-копии </w:t>
            </w:r>
            <w:r>
              <w:rPr>
                <w:rFonts w:cs="Arial" w:ascii="Arial" w:hAnsi="Arial"/>
              </w:rPr>
              <w:t>правоустанавливающие документы, сведения о которых отсутствуют в ЕГРП на недвижимое имущество и сделок с ним;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права (полномочия) представителя заявителя, если с заявлением обращается представитель заявителя (заявителей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й о подготовке и утверждении документации по планировке территор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ленную документацию по планировке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документ, удостоверяющий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копия документа, подтверждающего государственную регистрацию юридического лица (при обращении за предоставлением муниципальной услуги юридического лица);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видетельства о смерти (в случаях подачи заявления наследникам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 единого государственного реестра юридических лиц и индивидуальных предпринимателей на дату подачи заявления, выданная налоговым органом по месту учета заявител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4:00Z</dcterms:created>
  <dc:creator>Бобровка</dc:creator>
  <dc:description/>
  <cp:keywords/>
  <dc:language>en-US</dc:language>
  <cp:lastModifiedBy>Пользователь</cp:lastModifiedBy>
  <cp:lastPrinted>2019-04-30T11:16:00Z</cp:lastPrinted>
  <dcterms:modified xsi:type="dcterms:W3CDTF">2019-04-30T04:16:00Z</dcterms:modified>
  <cp:revision>47</cp:revision>
  <dc:subject/>
  <dc:title>Российская Федерация</dc:title>
</cp:coreProperties>
</file>