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АДМИНИСТРАЦИЯ БОБ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ОМАЙСКОГО РАЙ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5.2023</w:t>
        <w:tab/>
        <w:t>№ 7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обр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Административный регламент предоставления муниципальной услуги «Ведение учета граждан, испытывающих потребность в древесине для собственных нужд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смотрев протест прокурора Первомайского района № 02-38-2023 от 26.04.2023г. на постановление администрации Бобровского сельсовета от 25.04.2019 № 55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в соответствии с   Законом Алтайского края № 87-ЗС  «О регулировании отдельных лесных отношений на территории Алтайского края», Уставом муниципального образования Бобровский сельсовет Первомайского района Алтайского края, в целях приведения Административного регламента в соответствии с действующим законодательством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Style2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 пункте 2.9.3 административного регламента предоставления муниципальной услуги  «Ведение учета  граждан, испытывающих потребность в древесине для собственных нужд» внести следующие изменения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 а) в подпункте «а» пункта 1 слова «до 100куб.м. деловой древесины» заменить словами «до 70 куб.м. деловой древесины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б) в подпункте «б» пункта 1 слова «до 100куб.м. лесоматериалов» заменить словами «до 70 куб.м. лесоматериалов»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) в подпункте «а» пункта 2 слова «до 25 куб.м. деловой древесины» заменить словами «до 15 куб.м. деловой древесины»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)  в подпункте «б» пункта 2 слова «до 25 куб.м. лесоматериалов» заменить словами «до 15 куб.м. лесоматериалов»; </w:t>
      </w:r>
    </w:p>
    <w:p>
      <w:pPr>
        <w:pStyle w:val="Normal"/>
        <w:rPr/>
      </w:pPr>
      <w:r>
        <w:rPr>
          <w:rFonts w:cs="Arial" w:ascii="Arial" w:hAnsi="Arial"/>
        </w:rPr>
        <w:t>2. Главу 3 дополнить пунктом 3.4.5 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Администрация Бобровского сельсовета формирует списки граждан, испытывающих потребность в древесине для собственных нужд, в порядке очередности подачи гражданами заявлений о постановке на учет. При подаче заявлений несколькими гражданами в один день их очередность определяется по времени подачи заявления с полным комплектом документов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ответствии со ст.23 ФЗ «О прокуратуре Российской Федерации» о результатах рассмотрения протеста сообщить прокурору Первомайского района в письменной форм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постановления оставляю за собой. 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spacing w:before="280" w:after="280"/>
        <w:rPr/>
      </w:pPr>
      <w:r>
        <w:rPr>
          <w:rFonts w:cs="Arial" w:ascii="Arial" w:hAnsi="Arial"/>
        </w:rPr>
        <w:t>Глава  сельсовета                                                                                          С.Н.Ванпилин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Style19">
    <w:name w:val="Обычный текст Знак"/>
    <w:qFormat/>
    <w:rPr>
      <w:sz w:val="28"/>
      <w:szCs w:val="28"/>
      <w:lang w:bidi="ar-SA"/>
    </w:rPr>
  </w:style>
  <w:style w:type="character" w:styleId="Blockinfoleft">
    <w:name w:val="block-info__left"/>
    <w:basedOn w:val="Style11"/>
    <w:qFormat/>
    <w:rPr/>
  </w:style>
  <w:style w:type="character" w:styleId="Blockinfohidden">
    <w:name w:val="block-info__hidde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eastAsia="Calibri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57:00Z</dcterms:created>
  <dc:creator>chegrov</dc:creator>
  <dc:description/>
  <cp:keywords/>
  <dc:language>en-US</dc:language>
  <cp:lastModifiedBy>Пользователь</cp:lastModifiedBy>
  <cp:lastPrinted>2023-05-11T14:57:00Z</cp:lastPrinted>
  <dcterms:modified xsi:type="dcterms:W3CDTF">2023-05-11T07:58:00Z</dcterms:modified>
  <cp:revision>28</cp:revision>
  <dc:subject/>
  <dc:title>Административный регламент</dc:title>
</cp:coreProperties>
</file>