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</w:rPr>
        <w:t>АДМИНИСТРАЦИЯ БОБРОВСКОГО СЕЛЬСОВЕТ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ПЕРВОМАЙСКОГО РАЙНА АЛТАЙСКОГО КРА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6"/>
        <w:spacing w:lineRule="auto" w:line="240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9921" w:leader="none"/>
        </w:tabs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1.05.2023</w:t>
        <w:tab/>
        <w:t>№ 10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. Бобровка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</w:rPr>
        <w:t>О внесении изменений и дополнений в Административный регламент предоставления муниципальной услуги «Ведение учета граждан, испытывающих потребность в древесине для собственных нужд»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В связи с внесением изменений в Закон Алтайского края № 87-ЗС  «О регулировании отдельных лесных отношений на территории Алтайского края», в соответствии с Уставом муниципального образования Бобровский сельсовет Первомайского района Алтайского края, в целях приведения Административного регламента в соответствии с действующим законодательством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ОСТАНОВЛЯЮ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Главу 3 дополнить  пунктом 3.4.6 следующего содержани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«а) Администрация Бобровского сельсовета в срок до 1 июня года, предшествующего заготовке (отпуску) древесины, направляют в администрацию Первомайского района списки граждан, испытывающих потребность в древесине для собственных нужд (с указанием граждан, имеющих право осуществлять заготовку либо приобретение древесины для собственных нужд в первоочередном порядке.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Информацию о гражданах, указанных в частях 2.1 и 3 статьи 6 Закона Алтайского края № 87-ЗС  «О регулировании отдельных лесных отношений на территории Алтайского края», направляется администрацией Бобровского сельсовета в территориально-обособленные структурные подразделения уполномоченного органа исполнительной власти Алтайского края в сфере лесных отношений в течение 5 дней после принятия решения о постановке их на учет либо в течении 5 дней с момента предоставления документов, указанных в подпунктах «и» и (или) «к» пункта 1 части 4 статьи 8 вышеуказанного Закона, если гражданин или член его семьи был ранее включен в список граждан, испытывающих потребность в древесине для собственных нужд»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2. Обнародовать настоящее постановление в установленном порядк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. Контроль за исполнением настоящего постановления оставляю за собой. </w:t>
      </w:r>
    </w:p>
    <w:p>
      <w:pPr>
        <w:pStyle w:val="Style23"/>
        <w:ind w:firstLine="709"/>
        <w:jc w:val="both"/>
        <w:rPr/>
      </w:pPr>
      <w:r>
        <w:rPr/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  <w:t>Глава  сельсовета                                                                                          С.Н.Ванпилин</w:t>
      </w:r>
    </w:p>
    <w:p>
      <w:pPr>
        <w:pStyle w:val="Style2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Бурмантова ТВ</w:t>
      </w:r>
    </w:p>
    <w:p>
      <w:pPr>
        <w:pStyle w:val="Normal"/>
        <w:rPr/>
      </w:pPr>
      <w:r>
        <w:rPr/>
        <w:t>98338</w:t>
      </w:r>
    </w:p>
    <w:sectPr>
      <w:type w:val="nextPage"/>
      <w:pgSz w:w="11906" w:h="16838"/>
      <w:pgMar w:left="1276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eastAsia="Arial Unicode MS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Верх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eastAsia="Arial Unicode MS"/>
      <w:sz w:val="28"/>
    </w:rPr>
  </w:style>
  <w:style w:type="character" w:styleId="Style18">
    <w:name w:val="Текст сноски Знак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">
    <w:name w:val="st"/>
    <w:basedOn w:val="Style11"/>
    <w:qFormat/>
    <w:rPr/>
  </w:style>
  <w:style w:type="character" w:styleId="Style19">
    <w:name w:val="Обычный текст Знак"/>
    <w:qFormat/>
    <w:rPr>
      <w:sz w:val="28"/>
      <w:szCs w:val="28"/>
      <w:lang w:bidi="ar-SA"/>
    </w:rPr>
  </w:style>
  <w:style w:type="character" w:styleId="Blockinfoleft">
    <w:name w:val="block-info__left"/>
    <w:basedOn w:val="Style11"/>
    <w:qFormat/>
    <w:rPr/>
  </w:style>
  <w:style w:type="character" w:styleId="Blockinfohidden">
    <w:name w:val="block-info__hidden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20">
    <w:name w:val="Нижний колонтитул Знак"/>
    <w:basedOn w:val="Style11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autoSpaceDE w:val="false"/>
      <w:ind w:firstLine="540"/>
      <w:jc w:val="center"/>
    </w:pPr>
    <w:rPr>
      <w:sz w:val="28"/>
      <w:szCs w:val="20"/>
      <w:lang w:val="en-US"/>
    </w:rPr>
  </w:style>
  <w:style w:type="paragraph" w:styleId="Style2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Обычный текст"/>
    <w:basedOn w:val="Normal"/>
    <w:qFormat/>
    <w:pPr>
      <w:widowControl w:val="false"/>
      <w:snapToGrid w:val="false"/>
      <w:spacing w:lineRule="auto" w:line="360"/>
      <w:jc w:val="both"/>
    </w:pPr>
    <w:rPr>
      <w:rFonts w:eastAsia="Calibri"/>
      <w:sz w:val="28"/>
      <w:szCs w:val="28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3:57:00Z</dcterms:created>
  <dc:creator>chegrov</dc:creator>
  <dc:description/>
  <cp:keywords/>
  <dc:language>en-US</dc:language>
  <cp:lastModifiedBy>Пользователь</cp:lastModifiedBy>
  <cp:lastPrinted>2023-05-25T15:46:00Z</cp:lastPrinted>
  <dcterms:modified xsi:type="dcterms:W3CDTF">2023-05-31T01:06:00Z</dcterms:modified>
  <cp:revision>33</cp:revision>
  <dc:subject/>
  <dc:title>Административный регламент</dc:title>
</cp:coreProperties>
</file>