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БР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2.2022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   </w:t>
      </w:r>
      <w:r>
        <w:rPr>
          <w:rFonts w:cs="Arial" w:ascii="Arial" w:hAnsi="Arial"/>
          <w:b/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ущерба), охраняемым законом ценностям по муниципальному контрол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в сфере благоустройства на 2023 год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обровского сельсовета от 21.10.2021 № 37 «Об утверждении Положения о муниципальном контроле в сфере благоустройства на территории Бобровского сельсовета Первомайского района Алтайского края», руководствуясь Уставом муниципального образования Бобровский сельсовет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  <w:bookmarkStart w:id="0" w:name="sub_2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Утвердить прилагаемую Программу </w:t>
      </w:r>
      <w:r>
        <w:rPr>
          <w:rFonts w:cs="Arial" w:ascii="Arial" w:hAnsi="Arial"/>
          <w:sz w:val="24"/>
          <w:szCs w:val="24"/>
        </w:rPr>
        <w:t>профилактики рисков причинения вреда (ущерба), охраняемым законом ценностям по муниципальному контролю в сфере благоустройства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постановление в установленном порядке.</w:t>
      </w:r>
      <w:bookmarkStart w:id="1" w:name="sub_1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е постановления возложить на старшего инспектора по имуществу и земельным вопросам (Т.В.Бурмантову)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1 января 2023 год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С.Н. Ванпилин</w:t>
      </w:r>
      <w:bookmarkEnd w:id="1"/>
    </w:p>
    <w:p>
      <w:pPr>
        <w:pStyle w:val="Style18"/>
        <w:ind w:firstLine="709"/>
        <w:rPr/>
      </w:pPr>
      <w:r>
        <w:rPr/>
        <w:t>Бурмантова Т.В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/>
      </w:pPr>
      <w:r>
        <w:rPr/>
        <w:t>98-338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бров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4 декабря 2022г.  № 12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по муниципальному контролю   в сфере благоустройства на 2023 го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170"/>
        <w:gridCol w:w="3864"/>
        <w:gridCol w:w="2499"/>
        <w:gridCol w:w="12"/>
        <w:gridCol w:w="2713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I. 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ализ текущего состояния осуществления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Программа профилактик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>
                <w:rFonts w:cs="Arial" w:ascii="Arial" w:hAnsi="Arial"/>
                <w:sz w:val="24"/>
                <w:szCs w:val="24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Бобровского сельсовета и муниципальных нормативных правовых актов, обязательных к применению при благоустройстве территории Бобровского сельсовета, разработана в целях организации осуществления Администрацией Бобров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Бобровского сельсовета и муниципальных нормативных правовых актов, обязательных к применению при благоустройстве территории Бобр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Программа распространяет свое действие на муниципальный контроль,  за соблюдением Правил благоустройства территории Бобровского сельсовета и муниципальных нормативных правовых актов, обязательных к применению при благоустройстве территории Бобровского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Уполномоченным органом по осуществлению муниципального контроля в сфере благоустройства является Администрация Бобр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Субъектами профилактических мероприятий в рамках Программы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дексом Алтайского края об административ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илами благоустройства территории Бобровского сельсовета, утвержденными решением Совета депутатов Бобровского сельсовета от 20.06.2017г. №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 Плановых проверок в отношении граждан и организаций в 2022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Бобровского сельсовета официального сайта Первомайского района размещены Правила благоустройства территории Бобровского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Бобровского сельсовета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Бобровского сельсовета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информирование о необходимости соблюдения Правил благоустройства территории Бобровского сельсовета, посредством официального сайта Администрации Бобровского сельсовета Первомай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местная организация и проведение мероприятий по уборке территории Бобровского сельсовета 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0485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II. 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III. 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653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653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Администрация Боб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653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Администрация Боб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437" w:hRule="atLeast"/>
        </w:trPr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Способы консультирования</w:t>
            </w:r>
          </w:p>
        </w:tc>
      </w:tr>
      <w:tr>
        <w:trPr>
          <w:trHeight w:val="437" w:hRule="atLeast"/>
        </w:trPr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80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</w:tr>
      <w:tr>
        <w:trPr>
          <w:trHeight w:val="437" w:hRule="atLeast"/>
        </w:trPr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Вопросы, по которым осуществляется консультирование</w:t>
            </w:r>
          </w:p>
        </w:tc>
      </w:tr>
      <w:tr>
        <w:trPr>
          <w:trHeight w:val="437" w:hRule="atLeast"/>
        </w:trPr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. Иные вопросы, касающиеся муниципального контроля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IV. 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.1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.2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.3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.4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33:00Z</dcterms:created>
  <dc:creator>Пользователь</dc:creator>
  <dc:description/>
  <cp:keywords/>
  <dc:language>en-US</dc:language>
  <cp:lastModifiedBy>Пользователь</cp:lastModifiedBy>
  <cp:lastPrinted>2022-12-15T09:49:00Z</cp:lastPrinted>
  <dcterms:modified xsi:type="dcterms:W3CDTF">2022-12-15T02:54:00Z</dcterms:modified>
  <cp:revision>4</cp:revision>
  <dc:subject/>
  <dc:title/>
</cp:coreProperties>
</file>